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890</wp:posOffset>
            </wp:positionV>
            <wp:extent cx="5883910" cy="8426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閱讀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智慧互動教學概論研討會</w:t>
      </w:r>
    </w:p>
    <w:p>
      <w:pPr>
        <w:pStyle w:val="TextBody"/>
        <w:snapToGrid w:val="false"/>
        <w:ind w:right="996" w:hanging="0"/>
        <w:jc w:val="lef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TextBody"/>
        <w:snapToGrid w:val="false"/>
        <w:spacing w:before="36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1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939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結合數位軟硬體資源與教育第一線教師團隊，提升傳統教學的便捷與創意，已在宜蘭縣、新北市、新竹縣、臺中市、嘉義縣、臺南市及高雄市，上列七縣市各評選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校作為數位互動學習的種子學校成立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詳見附件一），因此本會擬規劃辦理智慧互動教學概論研討會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8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智慧互動教學概論研討會</w:t>
      </w:r>
      <w:r>
        <w:rPr>
          <w:rFonts w:ascii="Arial" w:hAnsi="Arial" w:cs="Arial" w:eastAsia="標楷體"/>
          <w:sz w:val="28"/>
          <w:szCs w:val="28"/>
        </w:rPr>
        <w:t>，提升教師數位教學專業知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8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台灣閱讀文化基金會、台灣三星電子股份有限公司</w:t>
      </w:r>
      <w:r>
        <w:rPr>
          <w:rFonts w:eastAsia="標楷體" w:cs="Arial" w:ascii="Arial" w:hAnsi="Arial"/>
          <w:color w:val="000000"/>
          <w:sz w:val="28"/>
          <w:szCs w:val="28"/>
        </w:rPr>
        <w:br/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奧美公共關係顧問股份有限公司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（三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到下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日期地點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台大醫院國際會議中心（台北市中正區徐州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napToGrid w:val="false"/>
        <w:spacing w:before="180" w:after="0"/>
        <w:ind w:left="1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</w:t>
      </w:r>
      <w:r>
        <w:rPr>
          <w:rFonts w:ascii="Arial" w:hAnsi="Arial" w:cs="Arial" w:eastAsia="標楷體"/>
          <w:color w:val="000000"/>
          <w:sz w:val="32"/>
          <w:szCs w:val="32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32"/>
            <w:szCs w:val="32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32"/>
          <w:szCs w:val="32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採計研習時數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小時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804"/>
      </w:tblGrid>
      <w:tr>
        <w:trPr>
          <w:trHeight w:val="7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–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三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星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經理致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育部資訊及科技教育司楊鎮華司長致詞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位學習：教育創新的支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育部資訊及科技教育司楊鎮華司長</w:t>
            </w:r>
          </w:p>
        </w:tc>
      </w:tr>
      <w:tr>
        <w:trPr>
          <w:trHeight w:val="12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翻轉教室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均一教育平台介紹及成果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致教育基金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辦人方新舟董事長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」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南投縣埔里鎮育英國小種子教師團隊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02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技化創新教學趨勢及場域經驗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訊工業策進會數位教育研究所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 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位教學技巧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市立大學教育學系黃思華教授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– 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綜合座談會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Q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＆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)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3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各縣市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設置學校交流時間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7"/>
          <w:szCs w:val="27"/>
          <w:bdr w:val="single" w:sz="4" w:space="0" w:color="000000"/>
        </w:rPr>
        <w:t>附件</w:t>
      </w:r>
      <w:r>
        <w:rPr>
          <w:rFonts w:ascii="Arial" w:hAnsi="Arial" w:cs="Arial" w:eastAsia="標楷體"/>
          <w:b/>
          <w:color w:val="000000"/>
          <w:sz w:val="27"/>
          <w:szCs w:val="27"/>
          <w:bdr w:val="single" w:sz="4" w:space="0" w:color="000000"/>
        </w:rPr>
        <w:t>一</w:t>
      </w:r>
      <w:r>
        <w:rPr>
          <w:rFonts w:ascii="Arial" w:hAnsi="Arial" w:cs="Arial" w:eastAsia="Arial"/>
          <w:b/>
          <w:color w:val="000000"/>
          <w:sz w:val="27"/>
          <w:szCs w:val="27"/>
          <w:bdr w:val="single" w:sz="4" w:space="0" w:color="000000"/>
        </w:rPr>
        <w:t xml:space="preserve"> </w:t>
      </w:r>
    </w:p>
    <w:p>
      <w:pPr>
        <w:pStyle w:val="Normal"/>
        <w:snapToGrid w:val="false"/>
        <w:ind w:left="1201" w:hanging="1201"/>
        <w:rPr>
          <w:rFonts w:ascii="Arial" w:hAnsi="Arial" w:eastAsia="標楷體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七縣市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MART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school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設置學校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3543"/>
        <w:gridCol w:w="3112"/>
      </w:tblGrid>
      <w:tr>
        <w:trPr>
          <w:trHeight w:val="34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正取學校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取學校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市力行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古亭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鶯歌區鳳鳴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淡水區淡水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大同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七股區竹橋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雄鄉興中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鹿滿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北市竹北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石鄉梅花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甲區華龍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翁子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園區林園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區港埔國小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9:00Z</dcterms:created>
  <dc:creator>user</dc:creator>
  <dc:description/>
  <dc:language>en-US</dc:language>
  <cp:lastModifiedBy>user</cp:lastModifiedBy>
  <dcterms:modified xsi:type="dcterms:W3CDTF">2014-07-18T03:59:00Z</dcterms:modified>
  <cp:revision>2</cp:revision>
  <dc:subject/>
  <dc:title>財團法人台灣閱讀文化基金會</dc:title>
</cp:coreProperties>
</file>